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Ministerul Educaţiei,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9705</wp:posOffset>
                </wp:positionH>
                <wp:positionV relativeFrom="paragraph">
                  <wp:posOffset>635</wp:posOffset>
                </wp:positionV>
                <wp:extent cx="15036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0pt;mso-wrap-distance-bottom:0pt;margin-top:0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it-IT"/>
        </w:rPr>
      </w:pPr>
      <w:r>
        <w:rPr>
          <w:lang w:val="it-IT"/>
        </w:rPr>
        <w:t>OLIMPIADA NAŢIONALĂ DE CHIMIE</w:t>
      </w:r>
    </w:p>
    <w:p>
      <w:pPr>
        <w:pStyle w:val="Heading"/>
        <w:rPr>
          <w:lang w:val="it-IT"/>
        </w:rPr>
      </w:pPr>
      <w:r>
        <w:rPr>
          <w:lang w:val="it-IT"/>
        </w:rPr>
        <w:t>EDIŢIA a 44-a</w:t>
      </w:r>
    </w:p>
    <w:p>
      <w:pPr>
        <w:pStyle w:val="Heading"/>
        <w:rPr>
          <w:lang w:val="it-IT"/>
        </w:rPr>
      </w:pPr>
      <w:r>
        <w:rPr>
          <w:lang w:val="it-IT"/>
        </w:rPr>
        <w:t>PITEŞTI - 2010</w:t>
      </w:r>
    </w:p>
    <w:p>
      <w:pPr>
        <w:pStyle w:val="Normal"/>
        <w:jc w:val="both"/>
        <w:rPr>
          <w:lang w:val="it-IT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>Clasa a-IX-a, proba teoretică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. La următorii 10 itemi un singur răspuns este corect. Marchează cu X pe foaia de concurs răspunsul corect. Nu se admit ştersături, modificăr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</w:t>
      </w:r>
      <w:r>
        <w:rPr>
          <w:b/>
          <w:lang w:val="ro-RO"/>
        </w:rPr>
        <w:t>.</w:t>
      </w:r>
      <w:r>
        <w:rPr>
          <w:lang w:val="ro-RO"/>
        </w:rPr>
        <w:t xml:space="preserve"> În ecuaţia reacţie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ro-RO"/>
        </w:rPr>
        <w:t xml:space="preserve"> numărul de legături rupte şi respectiv numărul de legături formate per moleculă de substanţă cu fosfor sunt: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2 şi respectiv 4 σ şi 4 π sau 2 coordinative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6 şi respectiv 5 σ şi 5 π sau 3 coordinative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0 şi respectiv 4 σ şi 4 π sau 4 coordinative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d. </w:t>
      </w:r>
      <w:r>
        <w:rPr>
          <w:lang w:val="ro-RO"/>
        </w:rPr>
        <w:t>4 şi respectiv 4 σ şi 4 π sau 3 coordinative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lang w:val="ro-RO"/>
        </w:rPr>
        <w:t xml:space="preserve"> 2 şi respectiv 3 σ şi 3 π sau 2 coordinative.</w:t>
      </w:r>
    </w:p>
    <w:p>
      <w:pPr>
        <w:pStyle w:val="Normal"/>
        <w:jc w:val="both"/>
        <w:rPr/>
      </w:pPr>
      <w:r>
        <w:rPr>
          <w:b/>
          <w:lang w:val="ro-RO"/>
        </w:rPr>
        <w:t>(2 puncte)</w:t>
      </w:r>
    </w:p>
    <w:p>
      <w:pPr>
        <w:pStyle w:val="Normal"/>
        <w:jc w:val="both"/>
        <w:rPr/>
      </w:pPr>
      <w:r>
        <w:rPr>
          <w:lang w:val="ro-RO"/>
        </w:rPr>
        <w:t xml:space="preserve">2. Într-o soluţie în care există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ro-RO"/>
        </w:rPr>
        <w:t xml:space="preserve">(x moli),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ro-RO"/>
        </w:rPr>
        <w:t xml:space="preserve">(y moli),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(0,5325 g),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(2,4 g) ş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(2,54 g) se adaugă 1,14 g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Evident sum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>2,34 moli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Evident sum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>1,38 moli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În soluţia finală mai există 0,005 mol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lang w:val="ro-RO"/>
        </w:rPr>
        <w:t xml:space="preserve"> Cantitatea de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din soluţia finală este 0,005 moli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lang w:val="ro-RO"/>
        </w:rPr>
        <w:t xml:space="preserve"> În soluţie pot exista simultan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Fie schema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a.</w:t>
      </w:r>
      <w:r>
        <w:rPr>
          <w:lang w:val="ro-RO"/>
        </w:rPr>
        <w:t xml:space="preserve"> În  prima reacţie nu se observă o modificare de culoare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Y are structura angulară deoarece este un compus extrem de reactiv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În lichidul Z moleculele se asociază prin legături de hidrogen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lang w:val="ro-RO"/>
        </w:rPr>
        <w:t xml:space="preserve"> Ionul X este monoatomic şi are sarcina 2-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lang w:val="ro-RO"/>
        </w:rPr>
        <w:t xml:space="preserve"> Reacţia a doua nu este favorizată de creşterea presiuni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jc w:val="both"/>
        <w:rPr/>
      </w:pPr>
      <w:r>
        <w:rPr>
          <w:lang w:val="ro-RO"/>
        </w:rPr>
        <w:t xml:space="preserve">4. În 10 mL soluţie apoasă s-au identificat ioni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ro-RO"/>
        </w:rPr>
        <w:t xml:space="preserve"> (0,00780 g),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ro-RO"/>
        </w:rPr>
        <w:t xml:space="preserve"> (0,00040 g),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 (0,02130 g) şi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 (o cantitate imposibil de măsurat cu balanţa analitică)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În soluţie există 0,0004 mol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În soluţie cantitatea de ioni hidroxil este strict nulă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Soluţia s-a obţinut numai prin amestecarea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ro-RO"/>
        </w:rPr>
        <w:t xml:space="preserve"> în raport de 1:1 (în moli)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lang w:val="ro-RO"/>
        </w:rPr>
        <w:t xml:space="preserve"> Soluţia s-a obţinut numai prin amestecarea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ro-RO"/>
        </w:rPr>
        <w:t xml:space="preserve"> în raport de 1:2 (în moli)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lang w:val="ro-RO"/>
        </w:rPr>
        <w:t xml:space="preserve"> Există multe moduri de a obţine compoziţia din soluţia final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rPr/>
      </w:pPr>
      <w:r>
        <w:rPr>
          <w:lang w:val="ro-RO"/>
        </w:rPr>
        <w:t xml:space="preserve">5.   100 mL soluţie HCl 0,06 M se amestecă cu 200 mL soluţie acid sulfuric 0,03 M şi cu 200 mL soluţie de acid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lang w:val="ro-RO"/>
        </w:rPr>
        <w:t>, tare în prima treaptă, 0,03 M. Concentraţia ionilor de hidrogen în soluţia finală este: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0,036 M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0,108 M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mai mică decât 0,036 M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lang w:val="ro-RO"/>
        </w:rPr>
        <w:t xml:space="preserve"> mai mare decât 0,036 M, dar mai mică decât 0,06 M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lang w:val="ro-RO"/>
        </w:rPr>
        <w:t xml:space="preserve"> mai mare decât 0,06 M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rPr>
          <w:lang w:val="ro-RO"/>
        </w:rPr>
      </w:pPr>
      <w:r>
        <w:rPr>
          <w:lang w:val="ro-RO"/>
        </w:rPr>
        <w:t>6. Este corectă afirmaţia: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 sunt izoelectronice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a doua energie de ionizare este mai mare pentr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o-RO"/>
        </w:rPr>
        <w:t xml:space="preserve"> decât pentr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cel mai scăzut punct de fierbere îl are element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o-RO"/>
        </w:rPr>
        <w:t xml:space="preserve"> pentru că are moleculă biatomică cu masa cea mai mică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lang w:val="ro-RO"/>
        </w:rPr>
        <w:t xml:space="preserve"> moleculele de azot şi dioxid de carbon conţin numai legătur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lang w:val="ro-RO"/>
        </w:rPr>
        <w:t xml:space="preserve"> clorura de argint este insolubilă în exces de ion clorur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029200</wp:posOffset>
            </wp:positionH>
            <wp:positionV relativeFrom="paragraph">
              <wp:posOffset>59055</wp:posOffset>
            </wp:positionV>
            <wp:extent cx="1397635" cy="1371600"/>
            <wp:effectExtent l="0" t="0" r="0" b="0"/>
            <wp:wrapTight wrapText="bothSides">
              <wp:wrapPolygon edited="0">
                <wp:start x="-156" y="0"/>
                <wp:lineTo x="-156" y="21413"/>
                <wp:lineTo x="21600" y="21413"/>
                <wp:lineTo x="21600" y="0"/>
                <wp:lineTo x="-1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7. Prin încălzirea oxidului de bor cu amoniac la 1200</w:t>
      </w:r>
      <w:r>
        <w:rPr>
          <w:vertAlign w:val="superscript"/>
          <w:lang w:val="ro-RO"/>
        </w:rPr>
        <w:t>o</w:t>
      </w:r>
      <w:r>
        <w:rPr>
          <w:lang w:val="ro-RO"/>
        </w:rPr>
        <w:t>C se obţine o formă alotropică cu proprietăţi de izolator electric. Prin încălzirea la 2000</w:t>
      </w:r>
      <w:r>
        <w:rPr>
          <w:vertAlign w:val="superscript"/>
          <w:lang w:val="ro-RO"/>
        </w:rPr>
        <w:t>o</w:t>
      </w:r>
      <w:r>
        <w:rPr>
          <w:lang w:val="ro-RO"/>
        </w:rPr>
        <w:t>C şi la presiunea de 600 kbar a acestei forme alotropice se obţine un compus între B şi N a cărei celulă elementară este prezentată în figură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Formula lui moleculară est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lang w:val="ro-RO"/>
        </w:rPr>
        <w:t xml:space="preserve"> cu o celulă de tip diamant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</w:t>
      </w:r>
      <w:r>
        <w:rPr>
          <w:bCs/>
          <w:lang w:val="ro-RO"/>
        </w:rPr>
        <w:t xml:space="preserve">. Atomul de bor este </w:t>
      </w:r>
      <w:r>
        <w:rPr>
          <w:lang w:val="ro-RO"/>
        </w:rPr>
        <w:t>î</w:t>
      </w:r>
      <w:r>
        <w:rPr>
          <w:bCs/>
          <w:lang w:val="ro-RO"/>
        </w:rPr>
        <w:t>ntr-o coordinare tetraedric</w:t>
      </w:r>
      <w:r>
        <w:rPr>
          <w:lang w:val="ro-RO"/>
        </w:rPr>
        <w:t>ă</w:t>
      </w:r>
      <w:r>
        <w:rPr>
          <w:bCs/>
          <w:lang w:val="ro-RO"/>
        </w:rPr>
        <w:t xml:space="preserve"> iar </w:t>
      </w:r>
      <w:r>
        <w:rPr>
          <w:lang w:val="ro-RO"/>
        </w:rPr>
        <w:t>î</w:t>
      </w:r>
      <w:r>
        <w:rPr>
          <w:bCs/>
          <w:lang w:val="ro-RO"/>
        </w:rPr>
        <w:t>n centrul cubului exist</w:t>
      </w:r>
      <w:r>
        <w:rPr>
          <w:lang w:val="ro-RO"/>
        </w:rPr>
        <w:t>ă</w:t>
      </w:r>
      <w:r>
        <w:rPr>
          <w:bCs/>
          <w:lang w:val="ro-RO"/>
        </w:rPr>
        <w:t xml:space="preserve"> un atom de N</w: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bCs/>
          <w:lang w:val="ro-RO"/>
        </w:rPr>
        <w:t xml:space="preserve"> A</w:t>
      </w:r>
      <w:r>
        <w:rPr>
          <w:lang w:val="ro-RO"/>
        </w:rPr>
        <w:t>tomul de azot este tetracoordinat iar în centrul cubului se află un atom de N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bCs/>
          <w:lang w:val="ro-RO"/>
        </w:rPr>
        <w:t xml:space="preserve"> </w:t>
      </w:r>
      <w:r>
        <w:rPr>
          <w:lang w:val="ro-RO"/>
        </w:rPr>
        <w:t>Celula este de tip diamant iar formula moleculară este BN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bCs/>
          <w:lang w:val="ro-RO"/>
        </w:rPr>
        <w:t xml:space="preserve"> Forma alotropic</w:t>
      </w:r>
      <w:r>
        <w:rPr>
          <w:lang w:val="ro-RO"/>
        </w:rPr>
        <w:t>ă</w:t>
      </w:r>
      <w:r>
        <w:rPr>
          <w:bCs/>
          <w:lang w:val="ro-RO"/>
        </w:rPr>
        <w:t xml:space="preserve"> este de tip grafit </w:t>
      </w:r>
      <w:r>
        <w:rPr>
          <w:lang w:val="ro-RO"/>
        </w:rPr>
        <w:t>ş</w:t>
      </w:r>
      <w:r>
        <w:rPr>
          <w:bCs/>
          <w:lang w:val="ro-RO"/>
        </w:rPr>
        <w:t>i are, de asemenea, propriet</w:t>
      </w:r>
      <w:r>
        <w:rPr>
          <w:lang w:val="ro-RO"/>
        </w:rPr>
        <w:t>ăţ</w:t>
      </w:r>
      <w:r>
        <w:rPr>
          <w:bCs/>
          <w:lang w:val="ro-RO"/>
        </w:rPr>
        <w:t>i de conductor electric</w:t>
      </w:r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rPr>
          <w:lang w:val="ro-RO"/>
        </w:rPr>
      </w:pPr>
      <w:r>
        <w:rPr>
          <w:lang w:val="ro-RO"/>
        </w:rPr>
        <w:t>8.  Stabiliţi care dintre următoarele afirmaţii este adevărată: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Moleculel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nu sunt izoelectronice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b/>
          <w:lang w:val="ro-RO"/>
        </w:rPr>
        <w:t>b.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În </w:t>
      </w:r>
      <w:r>
        <w:rPr>
          <w:bCs/>
          <w:lang w:val="ro-RO"/>
        </w:rPr>
        <w:t>reac</w:t>
      </w:r>
      <w:r>
        <w:rPr>
          <w:lang w:val="ro-RO"/>
        </w:rPr>
        <w:t>ţ</w:t>
      </w:r>
      <w:r>
        <w:rPr>
          <w:bCs/>
          <w:lang w:val="ro-RO"/>
        </w:rPr>
        <w:t xml:space="preserve">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val="ro-RO"/>
        </w:rPr>
        <w:t xml:space="preserve">, Z are formula brută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c.</w:t>
      </w:r>
      <w:r>
        <w:rPr>
          <w:lang w:val="ro-RO"/>
        </w:rPr>
        <w:t xml:space="preserve"> Numărul legăturilor de hidrogen în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 lichid este mai mare decât în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ro-RO"/>
        </w:rPr>
        <w:t>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 xml:space="preserve">d.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este o moleculă liniară iar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lang w:val="ro-RO"/>
        </w:rPr>
        <w:t xml:space="preserve"> nu este</w: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bCs/>
          <w:lang w:val="ro-RO"/>
        </w:rPr>
        <w:t xml:space="preserve"> </w:t>
      </w:r>
      <w:r>
        <w:rPr>
          <w:bCs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ro-RO"/>
        </w:rPr>
        <w:t xml:space="preserve"> este mai amfoter decât </w:t>
      </w:r>
      <w:r>
        <w:rPr>
          <w:bCs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rPr>
          <w:lang w:val="ro-RO"/>
        </w:rPr>
      </w:pPr>
      <w:r>
        <w:rPr>
          <w:lang w:val="ro-RO"/>
        </w:rPr>
        <w:t>9. Este adevărat că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a.</w:t>
      </w:r>
      <w:r>
        <w:rPr>
          <w:lang w:val="ro-RO"/>
        </w:rPr>
        <w:t xml:space="preserve"> Tendinţa de a se combina cu hidrogenul variază în ordinea: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lang w:val="ro-RO"/>
        </w:rPr>
        <w:t>.</w:t>
      </w:r>
      <w:r>
        <w:rPr>
          <w:lang w:val="ro-RO"/>
        </w:rPr>
      </w:r>
      <m:oMath xmlns:m="http://schemas.openxmlformats.org/officeDocument/2006/math"/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b.</w:t>
      </w:r>
      <w:r>
        <w:rPr>
          <w:bCs/>
          <w:lang w:val="ro-RO"/>
        </w:rPr>
        <w:t xml:space="preserve"> Ordinea creşterii razelor atomice este C, N, O, F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c.</w:t>
      </w:r>
      <w:r>
        <w:rPr>
          <w:lang w:val="ro-RO"/>
        </w:rPr>
        <w:t xml:space="preserve">  Sunt molecule cu deficit de electroni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lang w:val="ro-RO"/>
        </w:rPr>
        <w:t>d.</w:t>
      </w:r>
      <w:r>
        <w:rPr>
          <w:lang w:val="ro-RO"/>
        </w:rPr>
        <w:t xml:space="preserve"> Tăria acizilor scade în ordinea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>.</w:t>
      </w:r>
      <w:r>
        <w:rPr>
          <w:lang w:val="ro-RO"/>
        </w:rPr>
      </w:r>
      <m:oMath xmlns:m="http://schemas.openxmlformats.org/officeDocument/2006/math"/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bCs/>
          <w:lang w:val="ro-RO"/>
        </w:rPr>
        <w:t xml:space="preserve">  Conţin un singur electron necuplat speciile </w:t>
      </w:r>
      <w:r>
        <w:rPr>
          <w:bCs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Cs/>
          <w:lang w:val="ro-RO"/>
        </w:rPr>
        <w:t xml:space="preserve">, </w:t>
      </w:r>
      <w:r>
        <w:rPr>
          <w:bCs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Cs/>
          <w:lang w:val="ro-RO"/>
        </w:rPr>
        <w:t xml:space="preserve">, </w:t>
      </w:r>
      <w:r>
        <w:rPr>
          <w:bCs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Cs/>
          <w:lang w:val="ro-RO"/>
        </w:rPr>
        <w:t xml:space="preserve">, </w:t>
      </w:r>
      <w:r>
        <w:rPr>
          <w:bCs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Cs/>
          <w:lang w:val="ro-RO"/>
        </w:rPr>
        <w:t xml:space="preserve"> </w:t>
      </w:r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rPr>
          <w:lang w:val="ro-RO"/>
        </w:rPr>
      </w:pPr>
      <w:r>
        <w:rPr>
          <w:lang w:val="ro-RO"/>
        </w:rPr>
        <w:t>10. Conţin legături coordinative substanţele din următorul şir: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B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b.</w:t>
      </w:r>
      <w:r>
        <w:rPr>
          <w:bCs/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d.</w:t>
      </w:r>
      <w:r>
        <w:rPr>
          <w:bCs/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e.</w:t>
      </w:r>
      <w:r>
        <w:rPr>
          <w:bCs/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ro-RO"/>
        </w:rPr>
        <w:t xml:space="preserve"> 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 puncte)</w:t>
      </w:r>
    </w:p>
    <w:p>
      <w:pPr>
        <w:pStyle w:val="Normal"/>
        <w:ind w:left="720" w:hanging="720"/>
        <w:jc w:val="both"/>
        <w:rPr/>
      </w:pPr>
      <w:r>
        <w:rPr>
          <w:b/>
          <w:lang w:val="ro-RO"/>
        </w:rPr>
        <w:t>II.</w:t>
      </w:r>
      <w:r>
        <w:rPr>
          <w:lang w:val="ro-RO"/>
        </w:rPr>
        <w:t xml:space="preserve"> a)</w:t>
        <w:tab/>
        <w:t xml:space="preserve">Celula elementară a unui compus este formată din unităţ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dispuse în centrul cubului şi pe fiecare muchie şi din unităţ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o-RO"/>
        </w:rPr>
        <w:t xml:space="preserve"> dispuse în vârfurile cubului şi pe centrele feţelor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se deseneze celula elementară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ă se deducă formula moleculară a compusului.</w:t>
      </w:r>
    </w:p>
    <w:p>
      <w:pPr>
        <w:pStyle w:val="Normal"/>
        <w:ind w:left="720" w:hanging="360"/>
        <w:rPr>
          <w:lang w:val="ro-RO"/>
        </w:rPr>
      </w:pPr>
      <w:r>
        <w:rPr>
          <w:bCs/>
          <w:lang w:val="ro-RO"/>
        </w:rPr>
        <w:t>b)</w:t>
        <w:tab/>
        <w:t xml:space="preserve">Sa se explice de ce momentul de dipol al </w:t>
      </w:r>
      <w:r>
        <w:rPr>
          <w:bCs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lang w:val="ro-RO"/>
        </w:rPr>
        <w:t xml:space="preserve"> este mai mare decât al NF</w:t>
      </w:r>
      <w:r>
        <w:rPr>
          <w:bCs/>
          <w:vertAlign w:val="subscript"/>
          <w:lang w:val="ro-RO"/>
        </w:rPr>
        <w:t>3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Să se scrie structura pentru compuşii cu formula moleculară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 dacă în fiecare atomii de acelaşi tip sunt echivalenţi dar în primul compus există două tipuri de atomi de H. De exemplu, în molecula </w:t>
      </w:r>
      <w:r>
        <w:object w:dxaOrig="1725" w:dyaOrig="1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-9pt;width:86.4pt;height:70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28089888" r:id="rId5"/>
        </w:object>
      </w:r>
      <w:r>
        <w:rPr>
          <w:lang w:val="ro-RO"/>
        </w:rPr>
        <w:t xml:space="preserve">din figură sunt echivalenţi cei 2 atomi de C din grupele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, cei 6 atomi de H din grupele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o-RO"/>
        </w:rPr>
        <w:t xml:space="preserve">, cei 2 atomi de H din grupa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, cei 2 atomi de C având numerele 2 şi 6 ca şi cei 2 atomi de H legaţi de aceşti atomi. Fără atom echivalent sunt: atomul de C cu numărul 1, atomul de C cu numărul 4, atomul de H legat de atomul de C numărul 4 şi atomul de N.</w:t>
      </w:r>
    </w:p>
    <w:p>
      <w:pPr>
        <w:pStyle w:val="Normal"/>
        <w:jc w:val="both"/>
        <w:rPr/>
      </w:pPr>
      <w:r>
        <w:rPr>
          <w:b/>
          <w:lang w:val="ro-RO"/>
        </w:rPr>
        <w:t>(25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II.</w:t>
      </w:r>
      <w:r>
        <w:rPr>
          <w:lang w:val="ro-RO"/>
        </w:rPr>
        <w:t xml:space="preserve"> Se oxidează amoniacul cu aer (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=1:4, în volume) în scopul obţineri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lang w:val="ro-RO"/>
        </w:rPr>
        <w:t xml:space="preserve">. Amestecul gazos binar rezultat (în c. n.) conţine 85%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(în volum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Este reacţia de oxidare a amoniacului la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lang w:val="ro-RO"/>
        </w:rPr>
        <w:t xml:space="preserve"> singura reacţie ce are loc în sistem? Să se argumenteze!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e altă reacţie trebuie sa se producă?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alculaţi randamentul de transformare a amoniacului în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b/>
          <w:lang w:val="ro-RO"/>
        </w:rPr>
        <w:t>(25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IV. </w:t>
      </w:r>
      <w:r>
        <w:rPr>
          <w:lang w:val="ro-RO"/>
        </w:rPr>
        <w:t>Un gaz de cocserie care conţine 56% hidrogen, 25% metan, 8% monoxid de carbon, 4% dioxid de carbon şi 7% azot este folosit drept combustibil. Pentru ca arderea să fie completă se foloseşte un exces de aer de 10% (se consideră că aerul conţine 20% oxigen şi 80% azot). Se cer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se calculeze compoziţia, în procente de volum, a gazelor rezultate din combustie, după condensarea ap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dmiţând că arderea ar avea loc într-un recipient închis neizolat termic, să se calculeze raportul dintre presiunea iniţială şi finală dacă T</w:t>
      </w:r>
      <w:r>
        <w:rPr>
          <w:vertAlign w:val="subscript"/>
          <w:lang w:val="ro-RO"/>
        </w:rPr>
        <w:t>i</w:t>
      </w:r>
      <w:r>
        <w:rPr>
          <w:lang w:val="ro-RO"/>
        </w:rPr>
        <w:t xml:space="preserve"> = 300 K, iar după combustie T</w:t>
      </w:r>
      <w:r>
        <w:rPr>
          <w:vertAlign w:val="subscript"/>
          <w:lang w:val="ro-RO"/>
        </w:rPr>
        <w:t>f</w:t>
      </w:r>
      <w:r>
        <w:rPr>
          <w:lang w:val="ro-RO"/>
        </w:rPr>
        <w:t xml:space="preserve"> = 600 K.</w:t>
      </w:r>
    </w:p>
    <w:p>
      <w:pPr>
        <w:pStyle w:val="Normal"/>
        <w:jc w:val="both"/>
        <w:rPr/>
      </w:pPr>
      <w:r>
        <w:rPr>
          <w:b/>
          <w:lang w:val="ro-RO"/>
        </w:rPr>
        <w:t>(20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dau masele atomic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: 1, C: 12, N: 14, O: 16, S: 32, Na: 23, K: 39, Ca: 40, F: 19, Cl: 35,5, Fe:56, Co: 59, Br: 80, I: 12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dau numerele atomic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: 5, C: 6, N: 7, P: 15, Fe: 26, Cl: 17, Ca: 20, S: 16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ot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 acordă 10 p din ofici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imp de lucru 3 o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ubiectele au fost propuse d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tantin Mihailciuc,  Mariana Pop, Milica Alexandru, Ilona Fehervari, Daniel Panţur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uc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37:00Z</dcterms:created>
  <dc:creator>Eu</dc:creator>
  <dc:description/>
  <dc:language>en-US</dc:language>
  <cp:lastModifiedBy>user</cp:lastModifiedBy>
  <cp:lastPrinted>2010-01-31T22:11:00Z</cp:lastPrinted>
  <dcterms:modified xsi:type="dcterms:W3CDTF">2010-02-01T06:23:00Z</dcterms:modified>
  <cp:revision>21</cp:revision>
  <dc:subject/>
  <dc:title>Ministerul Educatiei, Cercetarii si Tineretului</dc:title>
</cp:coreProperties>
</file>